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3470" cy="228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371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740660" cy="370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50185" cy="468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50185" cy="470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5240" cy="4784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ation d’un objet BLOC pour les platefor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3470" cy="462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8290" cy="393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652395" cy="3869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6155" cy="3174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949" t="10566" r="4555" b="3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5240" cy="2896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883" t="25576" r="34352" b="2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77135" cy="2860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883" t="26462" r="34352" b="2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5555" cy="2837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883" t="26462" r="34352" b="2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26030" cy="2860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883" t="26905" r="34352" b="2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3185" cy="2969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883" t="26462" r="34352" b="2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23185" cy="2969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883" t="26462" r="34352" b="2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30:00Z</dcterms:created>
  <dc:creator>Patrick Langlois</dc:creator>
  <dc:description/>
  <cp:keywords/>
  <dc:language>en-US</dc:language>
  <cp:lastModifiedBy>Patrick Langlois</cp:lastModifiedBy>
  <cp:lastPrinted>2010-11-17T08:29:00Z</cp:lastPrinted>
  <dcterms:modified xsi:type="dcterms:W3CDTF">2010-11-17T13:29:00Z</dcterms:modified>
  <cp:revision>3</cp:revision>
  <dc:subject/>
  <dc:title> </dc:title>
</cp:coreProperties>
</file>