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Autoévaluation du jeu réalisé avec le logiciel Game Maker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800"/>
      </w:tblGrid>
      <w:tr>
        <w:trPr>
          <w:trHeight w:val="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ès bien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 correct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réalisé!</w:t>
            </w:r>
          </w:p>
        </w:tc>
      </w:tr>
    </w:tbl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949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réation du personn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3694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déplacements du personnage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animations du personnage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Le personnage touché par un ennemi. (sprite et son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projectiles du personnage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son et destruction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’affichage des vies et des points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077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réation d’espace de jeu (room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3694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’utilisation de murs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’utilisation de la fonction TILES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’utilisation des différentes visions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VIEWS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’utilisation de porte de sortie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niveaux différents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re</w:t>
                  </w:r>
                  <w:r>
                    <w:rPr>
                      <w:sz w:val="28"/>
                      <w:szCs w:val="28"/>
                    </w:rPr>
                    <w:t xml:space="preserve"> room doit être le menu de démarrage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25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réation des ennem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3334"/>
            </w:tblGrid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création d’ennemis horizontaux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5"/>
                    <w:gridCol w:w="620"/>
                    <w:gridCol w:w="621"/>
                    <w:gridCol w:w="625"/>
                    <w:gridCol w:w="617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création d’ennemis verticaux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5"/>
                    <w:gridCol w:w="620"/>
                    <w:gridCol w:w="621"/>
                    <w:gridCol w:w="625"/>
                    <w:gridCol w:w="617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création d’ennemis avec une trajectoire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PATHS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5"/>
                    <w:gridCol w:w="620"/>
                    <w:gridCol w:w="621"/>
                    <w:gridCol w:w="625"/>
                    <w:gridCol w:w="617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création d’un ennemi de fin de jeu ayant une endurance aux projectiles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5"/>
                    <w:gridCol w:w="620"/>
                    <w:gridCol w:w="621"/>
                    <w:gridCol w:w="625"/>
                    <w:gridCol w:w="617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ennemis donnent des points quand ils sont éliminés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5"/>
                    <w:gridCol w:w="620"/>
                    <w:gridCol w:w="621"/>
                    <w:gridCol w:w="625"/>
                    <w:gridCol w:w="617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ennemis font perdre des vies au personnage principal après une collision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5"/>
                    <w:gridCol w:w="620"/>
                    <w:gridCol w:w="621"/>
                    <w:gridCol w:w="625"/>
                    <w:gridCol w:w="617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628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réation d’objets spéciau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3694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création d’une barrière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La création des pièces de monnaie.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création d’un objet qui fait jouer de la musique durant le jeu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La création du trésor final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objet ou personnage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692"/>
                    <w:gridCol w:w="693"/>
                    <w:gridCol w:w="693"/>
                    <w:gridCol w:w="69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scrivez sous chaque lettre le nombre de fois qu’elle a été cochée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4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815"/>
              <w:gridCol w:w="816"/>
              <w:gridCol w:w="816"/>
              <w:gridCol w:w="816"/>
            </w:tblGrid>
            <w:tr>
              <w:trPr>
                <w:trHeight w:val="246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49:00Z</dcterms:created>
  <dc:creator>Patrick Langlois</dc:creator>
  <dc:description/>
  <cp:keywords/>
  <dc:language>en-US</dc:language>
  <cp:lastModifiedBy>Patrick Langlois</cp:lastModifiedBy>
  <dcterms:modified xsi:type="dcterms:W3CDTF">2009-05-19T19:08:00Z</dcterms:modified>
  <cp:revision>4</cp:revision>
  <dc:subject/>
  <dc:title>Autoévaluation du jeu réalisé avec le logiciel Game Maker</dc:title>
</cp:coreProperties>
</file>