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utoévaluation du projet Winmorph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ustifiez le choix de vos images dans Winmorph. 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bien de séquences vidéo as-tu créées dans ton projet.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La qualité générale des séquences vidéo est : _________________________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Excellente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Très bien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Bien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Médiocre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Inaccept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’ai bien inséré les séquences vidéo dans le logiciel Movie Maker et les transitions entre les séquences sont bien réalisées.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’ai bien intégré un titre, une trame sonore et un générique (nom, niveau, école, date, musique). 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ur l’ensemble de mon œuvre je me donnerai ______ sur di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’est-ce que j’ai aimé : 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’est-ce que je n’ai pas aimé : 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- Si j’avais une proposition pour améliorer le projet, je proposerai : ________________________________________________________________________________________________________________________________ ________________________________________________________________</w:t>
      </w:r>
    </w:p>
    <w:sectPr>
      <w:type w:val="nextPage"/>
      <w:pgSz w:w="12240" w:h="15840"/>
      <w:pgMar w:left="108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19:00Z</dcterms:created>
  <dc:creator>Patrick Langlois</dc:creator>
  <dc:description/>
  <cp:keywords/>
  <dc:language>en-US</dc:language>
  <cp:lastModifiedBy>Patrick Langlois</cp:lastModifiedBy>
  <dcterms:modified xsi:type="dcterms:W3CDTF">2009-01-05T15:09:00Z</dcterms:modified>
  <cp:revision>5</cp:revision>
  <dc:subject/>
  <dc:title>Autoévaluation du projet Winmorph</dc:title>
</cp:coreProperties>
</file>