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LYWOOD MILESTO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980"/>
        <w:gridCol w:w="16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du fil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de la cha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e la chan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ht Show Sty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w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w and Forbid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in 20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in 50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e st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 Do I Be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in 10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 T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ly March</w:t>
            </w:r>
          </w:p>
          <w:p>
            <w:pPr>
              <w:pStyle w:val="Normal"/>
              <w:jc w:val="center"/>
              <w:rPr/>
            </w:pPr>
            <w:r>
              <w:rPr/>
              <w:t>(version 197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in 50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ers Mar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ht 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in 03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in 53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iots Of F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iots Of F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in 40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 To The Fu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, Int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in 23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Extra-Terrestr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h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in 05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min 28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ty And The Bea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w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in 10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assic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ren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in 10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min 20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rest Gum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in 14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llo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min 12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Extra-Terrestr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s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min 41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 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secon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44:00Z</dcterms:created>
  <dc:creator>Patrick Langlois</dc:creator>
  <dc:description/>
  <cp:keywords/>
  <dc:language>en-US</dc:language>
  <cp:lastModifiedBy>Patrick Langlois</cp:lastModifiedBy>
  <dcterms:modified xsi:type="dcterms:W3CDTF">2010-02-23T16:44:00Z</dcterms:modified>
  <cp:revision>2</cp:revision>
  <dc:subject/>
  <dc:title>Titre du film</dc:title>
</cp:coreProperties>
</file>