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éer des images personnell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827395" cy="42367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1" t="20678" r="39298" b="1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 no.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628900" cy="246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lang w:val="en-CA"/>
        </w:rPr>
      </w:pPr>
      <w:r>
        <w:rPr>
          <w:lang w:val="en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257175</wp:posOffset>
                </wp:positionV>
                <wp:extent cx="4949190" cy="723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23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Coller la photograph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de l’œuvre du projet no.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7pt;height:569.7pt;mso-wrap-distance-left:9.05pt;mso-wrap-distance-right:9.05pt;mso-wrap-distance-top:0pt;mso-wrap-distance-bottom:0pt;margin-top:20.2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Coller la photograph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de l’œuvre du projet 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7698105</wp:posOffset>
                </wp:positionV>
                <wp:extent cx="4926330" cy="354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27.9pt;mso-wrap-distance-left:9.05pt;mso-wrap-distance-right:9.05pt;mso-wrap-distance-top:0pt;mso-wrap-distance-bottom:0pt;margin-top:606.1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Projet no.1 </w:t>
      </w:r>
    </w:p>
    <w:p>
      <w:pPr>
        <w:pStyle w:val="Normal"/>
        <w:jc w:val="center"/>
        <w:rPr>
          <w:u w:val="single"/>
          <w:lang w:val="en-CA" w:eastAsia="en-US"/>
        </w:rPr>
      </w:pPr>
      <w:r>
        <w:rPr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518160</wp:posOffset>
                </wp:positionV>
                <wp:extent cx="2286000" cy="10287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spi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5pt;margin-top:-40.8pt;width:179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spi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u w:val="single"/>
          <w:lang w:val="en-CA"/>
        </w:rPr>
      </w:pPr>
      <w:r>
        <w:rPr>
          <w:u w:val="single"/>
          <w:lang w:val="en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559435</wp:posOffset>
                </wp:positionV>
                <wp:extent cx="6523990" cy="7666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empête d’idé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3.7pt;mso-wrap-distance-left:9.05pt;mso-wrap-distance-right:9.05pt;mso-wrap-distance-top:0pt;mso-wrap-distance-bottom:0pt;margin-top:4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 tempête d’idé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2286000" cy="10287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abo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-29.25pt;width:179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abo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Projet 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220</wp:posOffset>
                </wp:positionH>
                <wp:positionV relativeFrom="paragraph">
                  <wp:posOffset>881380</wp:posOffset>
                </wp:positionV>
                <wp:extent cx="6523990" cy="7666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esquisses, croquis ou essai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3.7pt;mso-wrap-distance-left:9.05pt;mso-wrap-distance-right:9.05pt;mso-wrap-distance-top:0pt;mso-wrap-distance-bottom:0pt;margin-top:69.4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esquisses, croquis ou essai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</w:r>
      <w:r>
        <w:br w:type="page"/>
      </w:r>
    </w:p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  <w:t>Projet no.1</w:t>
      </w:r>
    </w:p>
    <w:p>
      <w:pPr>
        <w:pStyle w:val="Normal"/>
        <w:jc w:val="center"/>
        <w:rPr>
          <w:u w:val="single"/>
          <w:lang w:val="en-CA" w:eastAsia="en-US"/>
        </w:rPr>
      </w:pPr>
      <w:r>
        <w:rPr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403860</wp:posOffset>
                </wp:positionV>
                <wp:extent cx="2286000" cy="10287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abo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-31.8pt;width:179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abo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jc w:val="center"/>
        <w:rPr/>
      </w:pPr>
      <w:r>
        <w:rPr/>
        <w:t>Mes sélections pour ma réali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952500" cy="8477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8435</wp:posOffset>
            </wp:positionH>
            <wp:positionV relativeFrom="paragraph">
              <wp:posOffset>45085</wp:posOffset>
            </wp:positionV>
            <wp:extent cx="889635" cy="8267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5184"/>
      </w:tblGrid>
      <w:tr>
        <w:trPr>
          <w:trHeight w:val="35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caps/>
                <w:sz w:val="18"/>
              </w:rPr>
            </w:pPr>
            <w:r>
              <w:rPr>
                <w:rFonts w:cs="Arial"/>
                <w:b/>
                <w:bCs/>
                <w:caps/>
                <w:sz w:val="18"/>
              </w:rPr>
              <w:t>Gestes transformateur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UTILS</w:t>
            </w:r>
          </w:p>
        </w:tc>
      </w:tr>
      <w:tr>
        <w:trPr>
          <w:trHeight w:val="240" w:hRule="atLeast"/>
          <w:cantSplit w:val="true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0" w:name="__Fieldmark__0_2279717998"/>
            <w:bookmarkStart w:id="1" w:name="__Fieldmark__0_2279717998"/>
            <w:bookmarkEnd w:id="1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Tracer à main levée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2" w:name="__Fieldmark__1_2279717998"/>
            <w:bookmarkStart w:id="3" w:name="__Fieldmark__1_2279717998"/>
            <w:bookmarkEnd w:id="3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Appliquer un pigment coloré : en aplat, à la tache et au trait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2279717998"/>
            <w:bookmarkStart w:id="5" w:name="__Fieldmark__2_2279717998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</w:r>
            <w:r>
              <w:rPr>
                <w:rFonts w:cs="Arial"/>
                <w:sz w:val="18"/>
                <w:lang w:val="fr-FR"/>
              </w:rPr>
              <w:t>Déchirer, entailler, découper, ajourer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6" w:name="__Fieldmark__3_2279717998"/>
            <w:bookmarkStart w:id="7" w:name="__Fieldmark__3_2279717998"/>
            <w:bookmarkEnd w:id="7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Coller des formes en </w:t>
            </w:r>
            <w:r>
              <w:rPr>
                <w:rFonts w:cs="Arial"/>
                <w:iCs/>
                <w:sz w:val="18"/>
                <w:lang w:val="fr-FR"/>
              </w:rPr>
              <w:t>aplat</w:t>
            </w:r>
            <w:r>
              <w:rPr>
                <w:rFonts w:cs="Arial"/>
                <w:sz w:val="18"/>
                <w:lang w:val="fr-FR"/>
              </w:rPr>
              <w:t xml:space="preserve"> ou en </w:t>
            </w:r>
            <w:r>
              <w:rPr>
                <w:rFonts w:cs="Arial"/>
                <w:iCs/>
                <w:sz w:val="18"/>
                <w:lang w:val="fr-FR"/>
              </w:rPr>
              <w:t xml:space="preserve">relief </w:t>
            </w:r>
            <w:r>
              <w:rPr>
                <w:rFonts w:cs="Arial"/>
                <w:sz w:val="18"/>
                <w:lang w:val="fr-FR"/>
              </w:rPr>
              <w:t xml:space="preserve">sur un support </w:t>
            </w:r>
            <w:r>
              <w:rPr>
                <w:rFonts w:cs="Arial"/>
                <w:i/>
                <w:sz w:val="18"/>
                <w:lang w:val="fr-FR"/>
              </w:rPr>
              <w:t xml:space="preserve">ou sur un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Times New Roman"/>
                <w:i/>
                <w:sz w:val="18"/>
                <w:lang w:val="fr-FR"/>
              </w:rPr>
              <w:t xml:space="preserve">            </w:t>
            </w:r>
            <w:r>
              <w:rPr>
                <w:rFonts w:cs="Arial"/>
                <w:i/>
                <w:sz w:val="18"/>
                <w:lang w:val="fr-FR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>
                <w:rFonts w:cs="Arial"/>
                <w:iCs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8" w:name="__Fieldmark__4_2279717998"/>
            <w:bookmarkStart w:id="9" w:name="__Fieldmark__4_2279717998"/>
            <w:bookmarkEnd w:id="9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 xml:space="preserve">Tracer en creux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10" w:name="__Fieldmark__5_2279717998"/>
            <w:bookmarkStart w:id="11" w:name="__Fieldmark__5_2279717998"/>
            <w:bookmarkEnd w:id="11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Imprimer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12" w:name="__Fieldmark__6_2279717998"/>
            <w:bookmarkStart w:id="13" w:name="__Fieldmark__6_2279717998"/>
            <w:bookmarkEnd w:id="13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Souder, pincer, </w:t>
            </w:r>
            <w:r>
              <w:rPr>
                <w:rFonts w:cs="Arial"/>
                <w:iCs/>
                <w:sz w:val="18"/>
                <w:lang w:val="fr-FR"/>
              </w:rPr>
              <w:t>creuser</w:t>
            </w:r>
            <w:r>
              <w:rPr>
                <w:rFonts w:cs="Arial"/>
                <w:i/>
                <w:iCs/>
                <w:sz w:val="18"/>
                <w:lang w:val="fr-FR"/>
              </w:rPr>
              <w:t>, modeler, sculpter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14" w:name="__Fieldmark__7_2279717998"/>
            <w:bookmarkStart w:id="15" w:name="__Fieldmark__7_2279717998"/>
            <w:bookmarkEnd w:id="15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Plier, </w:t>
            </w:r>
            <w:r>
              <w:rPr>
                <w:rFonts w:cs="Arial"/>
                <w:iCs/>
                <w:sz w:val="18"/>
                <w:lang w:val="fr-FR"/>
              </w:rPr>
              <w:t>froisser, façonner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pacing w:before="20" w:after="20"/>
              <w:rPr>
                <w:rFonts w:cs="Arial"/>
                <w:i/>
                <w:i/>
                <w:sz w:val="18"/>
                <w:lang w:val="fr-FR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16" w:name="__Fieldmark__8_2279717998"/>
            <w:bookmarkStart w:id="17" w:name="__Fieldmark__8_2279717998"/>
            <w:bookmarkEnd w:id="17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Fixer, </w:t>
            </w:r>
            <w:r>
              <w:rPr>
                <w:rFonts w:cs="Arial"/>
                <w:iCs/>
                <w:sz w:val="18"/>
                <w:lang w:val="fr-FR"/>
              </w:rPr>
              <w:t xml:space="preserve">équilibrer des volumes, </w:t>
            </w:r>
            <w:r>
              <w:rPr>
                <w:rFonts w:cs="Arial"/>
                <w:i/>
                <w:iCs/>
                <w:sz w:val="18"/>
                <w:lang w:val="fr-FR"/>
              </w:rPr>
              <w:t>assembl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0" w:leader="none"/>
              </w:tabs>
              <w:spacing w:before="20" w:after="20"/>
              <w:rPr>
                <w:rFonts w:cs="Arial"/>
                <w:iCs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18" w:name="__Fieldmark__9_2279717998"/>
            <w:bookmarkStart w:id="19" w:name="__Fieldmark__9_2279717998"/>
            <w:bookmarkEnd w:id="19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Numériser des images et des obje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0" w:leader="none"/>
              </w:tabs>
              <w:spacing w:before="20" w:after="20"/>
              <w:rPr>
                <w:rFonts w:cs="Arial"/>
                <w:iCs/>
                <w:sz w:val="18"/>
                <w:lang w:val="fr-FR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20" w:name="__Fieldmark__10_2279717998"/>
            <w:bookmarkStart w:id="21" w:name="__Fieldmark__10_2279717998"/>
            <w:bookmarkEnd w:id="21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Photographi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0" w:leader="none"/>
              </w:tabs>
              <w:spacing w:before="20" w:after="20"/>
              <w:rPr>
                <w:rFonts w:cs="Arial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22" w:name="__Fieldmark__11_2279717998"/>
            <w:bookmarkStart w:id="23" w:name="__Fieldmark__11_2279717998"/>
            <w:bookmarkEnd w:id="23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</w:r>
            <w:r>
              <w:rPr>
                <w:rFonts w:cs="Arial"/>
                <w:i/>
                <w:iCs/>
                <w:sz w:val="18"/>
                <w:lang w:val="fr-FR"/>
              </w:rPr>
              <w:t>Construire, transform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50" w:leader="none"/>
              </w:tabs>
              <w:spacing w:before="20" w:after="20"/>
              <w:rPr>
                <w:rFonts w:cs="Arial"/>
                <w:iCs/>
                <w:sz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24" w:name="__Fieldmark__12_2279717998"/>
            <w:bookmarkStart w:id="25" w:name="__Fieldmark__12_2279717998"/>
            <w:bookmarkEnd w:id="25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Enregistrer une image numérique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26" w:name="__Fieldmark__13_2279717998"/>
            <w:bookmarkStart w:id="27" w:name="__Fieldmark__13_2279717998"/>
            <w:bookmarkEnd w:id="27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Crayon électronique et tablette graphique, </w:t>
            </w:r>
            <w:r>
              <w:rPr>
                <w:rFonts w:cs="Arial"/>
                <w:iCs/>
                <w:sz w:val="18"/>
                <w:lang w:val="fr-FR"/>
              </w:rPr>
              <w:t>logiciel de dessi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28" w:name="__Fieldmark__14_2279717998"/>
            <w:bookmarkStart w:id="29" w:name="__Fieldmark__14_2279717998"/>
            <w:bookmarkEnd w:id="29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Brosse, pinceau, </w:t>
            </w:r>
            <w:r>
              <w:rPr>
                <w:rFonts w:cs="Arial"/>
                <w:iCs/>
                <w:sz w:val="18"/>
                <w:lang w:val="fr-FR"/>
              </w:rPr>
              <w:t xml:space="preserve">porte-plume, plume </w:t>
            </w:r>
            <w:r>
              <w:rPr>
                <w:rFonts w:cs="Arial"/>
                <w:sz w:val="18"/>
                <w:lang w:val="fr-FR"/>
              </w:rPr>
              <w:t>à dessi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>
                <w:rFonts w:cs="Arial"/>
                <w:i/>
                <w:i/>
                <w:sz w:val="18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30" w:name="__Fieldmark__15_2279717998"/>
            <w:bookmarkStart w:id="31" w:name="__Fieldmark__15_2279717998"/>
            <w:bookmarkEnd w:id="31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Ciseaux, </w:t>
            </w:r>
            <w:r>
              <w:rPr>
                <w:rFonts w:cs="Arial"/>
                <w:iCs/>
                <w:sz w:val="18"/>
                <w:lang w:val="fr-FR"/>
              </w:rPr>
              <w:t>ciseau</w:t>
            </w:r>
            <w:r>
              <w:rPr>
                <w:rFonts w:cs="Arial"/>
                <w:i/>
                <w:iCs/>
                <w:sz w:val="18"/>
                <w:lang w:val="fr-FR"/>
              </w:rPr>
              <w:t>, marteau, scie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32" w:name="__Fieldmark__16_2279717998"/>
            <w:bookmarkStart w:id="33" w:name="__Fieldmark__16_2279717998"/>
            <w:bookmarkEnd w:id="33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Gouge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34" w:name="__Fieldmark__17_2279717998"/>
            <w:bookmarkStart w:id="35" w:name="__Fieldmark__17_2279717998"/>
            <w:bookmarkEnd w:id="35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 xml:space="preserve">Objets divers (éponge, peigne, ustensile, </w:t>
            </w:r>
            <w:r>
              <w:rPr>
                <w:rFonts w:cs="Arial"/>
                <w:sz w:val="18"/>
                <w:lang w:val="fr-FR"/>
              </w:rPr>
              <w:t>brosse à dents, etc.)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36" w:name="__Fieldmark__18_2279717998"/>
            <w:bookmarkStart w:id="37" w:name="__Fieldmark__18_2279717998"/>
            <w:bookmarkEnd w:id="37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 xml:space="preserve">Mirette, ébauchoir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>
                <w:rFonts w:cs="Arial"/>
                <w:iCs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38" w:name="__Fieldmark__19_2279717998"/>
            <w:bookmarkStart w:id="39" w:name="__Fieldmark__19_2279717998"/>
            <w:bookmarkEnd w:id="39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Numériseur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40" w:name="__Fieldmark__20_2279717998"/>
            <w:bookmarkStart w:id="41" w:name="__Fieldmark__20_2279717998"/>
            <w:bookmarkEnd w:id="41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Caméra numérique</w:t>
            </w:r>
            <w:r>
              <w:rPr>
                <w:rFonts w:cs="Arial"/>
                <w:i/>
                <w:iCs/>
                <w:sz w:val="18"/>
                <w:lang w:val="fr-FR"/>
              </w:rPr>
              <w:t xml:space="preserve"> et ordinateur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>
                <w:rFonts w:cs="Arial"/>
                <w:iCs/>
                <w:sz w:val="18"/>
                <w:lang w:val="fr-FR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42" w:name="__Fieldmark__21_2279717998"/>
            <w:bookmarkStart w:id="43" w:name="__Fieldmark__21_2279717998"/>
            <w:bookmarkEnd w:id="43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Logiciels de traitement de l’image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spacing w:before="20" w:after="20"/>
              <w:rPr>
                <w:rFonts w:cs="Arial"/>
                <w:iCs/>
                <w:sz w:val="18"/>
                <w:lang w:val="fr-FR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44" w:name="__Fieldmark__22_2279717998"/>
            <w:bookmarkStart w:id="45" w:name="__Fieldmark__22_2279717998"/>
            <w:bookmarkEnd w:id="45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</w:r>
            <w:r>
              <w:rPr>
                <w:rFonts w:cs="Arial"/>
                <w:i/>
                <w:iCs/>
                <w:sz w:val="18"/>
                <w:lang w:val="fr-FR"/>
              </w:rPr>
              <w:t>Rouleau</w:t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iCs/>
                <w:sz w:val="18"/>
                <w:lang w:val="fr-FR"/>
              </w:rPr>
            </w:pPr>
            <w:r>
              <w:rPr>
                <w:rFonts w:cs="Arial"/>
                <w:iCs/>
                <w:sz w:val="18"/>
                <w:lang w:val="fr-F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752475" cy="9715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27635</wp:posOffset>
            </wp:positionV>
            <wp:extent cx="1819275" cy="647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43" w:type="dxa"/>
          <w:left w:w="70" w:type="dxa"/>
          <w:bottom w:w="43" w:type="dxa"/>
          <w:right w:w="70" w:type="dxa"/>
        </w:tblCellMar>
      </w:tblPr>
      <w:tblGrid>
        <w:gridCol w:w="5616"/>
        <w:gridCol w:w="5184"/>
      </w:tblGrid>
      <w:tr>
        <w:trPr>
          <w:trHeight w:val="233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ANGAGE PLASTIQU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" w:leader="none"/>
              </w:tabs>
              <w:jc w:val="center"/>
              <w:rPr>
                <w:rFonts w:cs="Arial"/>
                <w:b/>
                <w:b/>
                <w:bCs/>
                <w:caps/>
                <w:sz w:val="18"/>
              </w:rPr>
            </w:pPr>
            <w:r>
              <w:rPr>
                <w:rFonts w:cs="Arial"/>
                <w:b/>
                <w:bCs/>
                <w:caps/>
                <w:sz w:val="18"/>
              </w:rPr>
              <w:t>matériaux</w:t>
            </w:r>
          </w:p>
        </w:tc>
      </w:tr>
      <w:tr>
        <w:trPr>
          <w:trHeight w:val="308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46" w:name="__Fieldmark__23_2279717998"/>
            <w:bookmarkStart w:id="47" w:name="__Fieldmark__23_2279717998"/>
            <w:bookmarkEnd w:id="47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Forme : </w:t>
            </w:r>
            <w:r>
              <w:rPr>
                <w:rFonts w:cs="Arial"/>
                <w:iCs/>
                <w:sz w:val="18"/>
                <w:lang w:val="fr-FR"/>
              </w:rPr>
              <w:t>figurative, abstraite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rPr>
                <w:rFonts w:cs="Arial"/>
                <w:i/>
                <w:i/>
                <w:sz w:val="18"/>
                <w:lang w:val="fr-FR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48" w:name="__Fieldmark__24_2279717998"/>
            <w:bookmarkStart w:id="49" w:name="__Fieldmark__24_2279717998"/>
            <w:bookmarkEnd w:id="49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Ligne : dessinée, peinte, </w:t>
            </w:r>
            <w:r>
              <w:rPr>
                <w:rFonts w:cs="Arial"/>
                <w:iCs/>
                <w:sz w:val="18"/>
                <w:lang w:val="fr-FR"/>
              </w:rPr>
              <w:t xml:space="preserve">incisée, tangible, </w:t>
            </w:r>
            <w:r>
              <w:rPr>
                <w:rFonts w:cs="Arial"/>
                <w:i/>
                <w:iCs/>
                <w:sz w:val="18"/>
                <w:lang w:val="fr-FR"/>
              </w:rPr>
              <w:t>abstraite, courbe, droi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3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50" w:name="__Fieldmark__25_2279717998"/>
            <w:bookmarkStart w:id="51" w:name="__Fieldmark__25_2279717998"/>
            <w:bookmarkEnd w:id="51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Couleurs pigmentaires (primaires, secondaires, </w:t>
            </w:r>
            <w:r>
              <w:rPr>
                <w:rFonts w:cs="Arial"/>
                <w:i/>
                <w:sz w:val="18"/>
                <w:lang w:val="fr-FR"/>
              </w:rPr>
              <w:t xml:space="preserve">tertiaires,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3" w:leader="none"/>
              </w:tabs>
              <w:autoSpaceDE w:val="false"/>
              <w:spacing w:before="20" w:after="20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eastAsia="Arial" w:cs="Arial"/>
                <w:i/>
                <w:sz w:val="18"/>
                <w:lang w:val="fr-FR"/>
              </w:rPr>
              <w:t xml:space="preserve">           </w:t>
            </w:r>
            <w:r>
              <w:rPr>
                <w:rFonts w:cs="Arial"/>
                <w:i/>
                <w:sz w:val="18"/>
                <w:lang w:val="fr-FR"/>
              </w:rPr>
              <w:t>complémentaires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52" w:name="__Fieldmark__26_2279717998"/>
            <w:bookmarkStart w:id="53" w:name="__Fieldmark__26_2279717998"/>
            <w:bookmarkEnd w:id="53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Couleurs chaudes, froides</w:t>
            </w:r>
            <w:r>
              <w:rPr>
                <w:rFonts w:cs="Arial"/>
                <w:iCs/>
                <w:sz w:val="18"/>
                <w:lang w:val="fr-FR"/>
              </w:rPr>
              <w:t>, couleurs claires, couleurs foncées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</w:rPr>
              <w:instrText xml:space="preserve"> FORMCHECKBOX </w:instrText>
            </w:r>
            <w:r>
              <w:rPr>
                <w:sz w:val="18"/>
                <w:iCs/>
                <w:rFonts w:cs="Arial"/>
              </w:rPr>
              <w:fldChar w:fldCharType="separate"/>
            </w:r>
            <w:bookmarkStart w:id="54" w:name="__Fieldmark__27_2279717998"/>
            <w:bookmarkStart w:id="55" w:name="__Fieldmark__27_2279717998"/>
            <w:bookmarkEnd w:id="55"/>
            <w:r>
              <w:rPr>
                <w:rFonts w:cs="Arial"/>
                <w:iCs/>
                <w:sz w:val="18"/>
              </w:rPr>
            </w:r>
            <w:r>
              <w:rPr>
                <w:sz w:val="18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8"/>
              </w:rPr>
              <w:tab/>
            </w:r>
            <w:r>
              <w:rPr>
                <w:rFonts w:cs="Arial"/>
                <w:iCs/>
                <w:sz w:val="18"/>
                <w:lang w:val="fr-FR"/>
              </w:rPr>
              <w:t>Couleur lumière :(rouge, vert, bleu),</w:t>
            </w:r>
            <w:r>
              <w:rPr>
                <w:rFonts w:cs="Arial"/>
                <w:sz w:val="18"/>
                <w:lang w:val="fr-FR"/>
              </w:rPr>
              <w:t xml:space="preserve"> intensité, contraste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56" w:name="__Fieldmark__28_2279717998"/>
            <w:bookmarkStart w:id="57" w:name="__Fieldmark__28_2279717998"/>
            <w:bookmarkEnd w:id="57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Valeur : dans les tons, dans les couleurs, dans les teintes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58" w:name="__Fieldmark__29_2279717998"/>
            <w:bookmarkStart w:id="59" w:name="__Fieldmark__29_2279717998"/>
            <w:bookmarkEnd w:id="59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Motif : motifs variés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rPr>
                <w:rFonts w:cs="Arial"/>
                <w:i/>
                <w:i/>
                <w:sz w:val="18"/>
                <w:lang w:val="fr-FR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60" w:name="__Fieldmark__30_2279717998"/>
            <w:bookmarkStart w:id="61" w:name="__Fieldmark__30_2279717998"/>
            <w:bookmarkEnd w:id="61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Volume : </w:t>
            </w:r>
            <w:r>
              <w:rPr>
                <w:rFonts w:cs="Arial"/>
                <w:iCs/>
                <w:sz w:val="18"/>
                <w:lang w:val="fr-FR"/>
              </w:rPr>
              <w:t>réel</w:t>
            </w:r>
            <w:r>
              <w:rPr>
                <w:rFonts w:cs="Arial"/>
                <w:i/>
                <w:iCs/>
                <w:sz w:val="18"/>
                <w:lang w:val="fr-FR"/>
              </w:rPr>
              <w:t xml:space="preserve"> et suggéré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autoSpaceDE w:val="false"/>
              <w:spacing w:before="20" w:after="20"/>
              <w:ind w:left="440" w:hanging="440"/>
              <w:rPr>
                <w:rFonts w:cs="Arial"/>
                <w:i/>
                <w:i/>
                <w:sz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62" w:name="__Fieldmark__31_2279717998"/>
            <w:bookmarkStart w:id="63" w:name="__Fieldmark__31_2279717998"/>
            <w:bookmarkEnd w:id="63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Représentation de l’espace : perspective avec chevauchement, perspective en diminution, </w:t>
            </w:r>
            <w:r>
              <w:rPr>
                <w:rFonts w:cs="Arial"/>
                <w:i/>
                <w:sz w:val="18"/>
                <w:lang w:val="fr-FR"/>
              </w:rPr>
              <w:t>perspective cavalière, perspective aérienne, perspective avec un point de fuite</w:t>
            </w:r>
          </w:p>
          <w:p>
            <w:pPr>
              <w:pStyle w:val="Header"/>
              <w:tabs>
                <w:tab w:val="left" w:pos="543" w:leader="none"/>
                <w:tab w:val="center" w:pos="4320" w:leader="none"/>
                <w:tab w:val="right" w:pos="8640" w:leader="none"/>
              </w:tabs>
              <w:spacing w:before="20" w:after="20"/>
              <w:ind w:left="440" w:hanging="44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64" w:name="__Fieldmark__32_2279717998"/>
            <w:bookmarkStart w:id="65" w:name="__Fieldmark__32_2279717998"/>
            <w:bookmarkEnd w:id="65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Organisation de l’espace : énumération, juxtaposition, superposition, répétition, alternance, symétrie, asymétrie</w:t>
            </w:r>
            <w:r>
              <w:rPr>
                <w:rFonts w:cs="Arial"/>
                <w:i/>
                <w:sz w:val="18"/>
                <w:lang w:val="fr-FR"/>
              </w:rPr>
              <w:t>, équilibre, mouvement, ryth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ind w:left="440" w:hanging="440"/>
              <w:rPr>
                <w:rFonts w:cs="Arial"/>
                <w:i/>
                <w:i/>
                <w:sz w:val="18"/>
                <w:lang w:val="fr-FR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66" w:name="__Fieldmark__33_2279717998"/>
            <w:bookmarkStart w:id="67" w:name="__Fieldmark__33_2279717998"/>
            <w:bookmarkEnd w:id="67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Crayon feutre, pastel, fusain</w:t>
            </w:r>
            <w:r>
              <w:rPr>
                <w:rFonts w:cs="Arial"/>
                <w:i/>
                <w:sz w:val="18"/>
                <w:lang w:val="fr-FR"/>
              </w:rPr>
              <w:t>, crayon graphite, carré à dessin (sanguine, bistre, blanc et noir)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>
                <w:rFonts w:cs="Arial"/>
                <w:i/>
                <w:i/>
                <w:sz w:val="18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68" w:name="__Fieldmark__34_2279717998"/>
            <w:bookmarkStart w:id="69" w:name="__Fieldmark__34_2279717998"/>
            <w:bookmarkEnd w:id="69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 xml:space="preserve">Gouache, encre, </w:t>
            </w:r>
            <w:r>
              <w:rPr>
                <w:rFonts w:cs="Arial"/>
                <w:i/>
                <w:sz w:val="18"/>
                <w:lang w:val="fr-FR"/>
              </w:rPr>
              <w:t>acrylique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70" w:name="__Fieldmark__35_2279717998"/>
            <w:bookmarkStart w:id="71" w:name="__Fieldmark__35_2279717998"/>
            <w:bookmarkEnd w:id="71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Papier et carton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72" w:name="__Fieldmark__36_2279717998"/>
            <w:bookmarkStart w:id="73" w:name="__Fieldmark__36_2279717998"/>
            <w:bookmarkEnd w:id="73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Colle, papier et carton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>
                <w:rFonts w:cs="Arial"/>
                <w:iCs/>
                <w:sz w:val="18"/>
                <w:lang w:val="fr-FR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74" w:name="__Fieldmark__37_2279717998"/>
            <w:bookmarkStart w:id="75" w:name="__Fieldmark__37_2279717998"/>
            <w:bookmarkEnd w:id="75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Matériaux souples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>
                <w:rFonts w:cs="Arial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76" w:name="__Fieldmark__38_2279717998"/>
            <w:bookmarkStart w:id="77" w:name="__Fieldmark__38_2279717998"/>
            <w:bookmarkEnd w:id="77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</w:r>
            <w:r>
              <w:rPr>
                <w:rFonts w:cs="Arial"/>
                <w:i/>
                <w:iCs/>
                <w:sz w:val="18"/>
                <w:lang w:val="fr-FR"/>
              </w:rPr>
              <w:t>Matériaux durs : bois, plâtre, résine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>
                <w:rFonts w:cs="Arial"/>
                <w:iCs/>
                <w:sz w:val="18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Cs/>
                <w:rFonts w:cs="Arial"/>
                <w:lang w:val="fr-FR"/>
              </w:rPr>
              <w:fldChar w:fldCharType="separate"/>
            </w:r>
            <w:bookmarkStart w:id="78" w:name="__Fieldmark__39_2279717998"/>
            <w:bookmarkStart w:id="79" w:name="__Fieldmark__39_2279717998"/>
            <w:bookmarkEnd w:id="79"/>
            <w:r>
              <w:rPr>
                <w:rFonts w:cs="Arial"/>
                <w:iCs/>
                <w:sz w:val="18"/>
                <w:lang w:val="fr-FR"/>
              </w:rPr>
            </w:r>
            <w:r>
              <w:rPr>
                <w:sz w:val="18"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iCs/>
                <w:sz w:val="18"/>
                <w:lang w:val="fr-FR"/>
              </w:rPr>
              <w:tab/>
              <w:t>Matériaux malléables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80" w:name="__Fieldmark__40_2279717998"/>
            <w:bookmarkStart w:id="81" w:name="__Fieldmark__40_2279717998"/>
            <w:bookmarkEnd w:id="81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Papier et carton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82" w:name="__Fieldmark__41_2279717998"/>
            <w:bookmarkStart w:id="83" w:name="__Fieldmark__41_2279717998"/>
            <w:bookmarkEnd w:id="83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  <w:t>Papier, carton et objets</w:t>
            </w:r>
          </w:p>
          <w:p>
            <w:pPr>
              <w:pStyle w:val="Header"/>
              <w:tabs>
                <w:tab w:val="left" w:pos="454" w:leader="none"/>
                <w:tab w:val="left" w:pos="481" w:leader="none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/>
                <w:lang w:val="fr-FR"/>
              </w:rPr>
              <w:fldChar w:fldCharType="separate"/>
            </w:r>
            <w:bookmarkStart w:id="84" w:name="__Fieldmark__42_2279717998"/>
            <w:bookmarkStart w:id="85" w:name="__Fieldmark__42_2279717998"/>
            <w:bookmarkEnd w:id="85"/>
            <w:r>
              <w:rPr>
                <w:rFonts w:cs="Arial"/>
                <w:sz w:val="18"/>
                <w:lang w:val="fr-FR"/>
              </w:rPr>
            </w:r>
            <w:r>
              <w:rPr>
                <w:sz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lang w:val="fr-FR"/>
              </w:rPr>
              <w:tab/>
            </w:r>
            <w:r>
              <w:rPr>
                <w:rFonts w:cs="Arial"/>
                <w:i/>
                <w:sz w:val="18"/>
                <w:lang w:val="fr-FR"/>
              </w:rPr>
              <w:t>Polystyrène, linoléum, bois</w:t>
            </w:r>
          </w:p>
          <w:p>
            <w:pPr>
              <w:pStyle w:val="Header"/>
              <w:tabs>
                <w:tab w:val="left" w:pos="454" w:leader="none"/>
                <w:tab w:val="left" w:pos="481" w:leader="none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rFonts w:cs="Arial"/>
                <w:lang w:val="fr-FR"/>
              </w:rPr>
              <w:fldChar w:fldCharType="separate"/>
            </w:r>
            <w:bookmarkStart w:id="86" w:name="__Fieldmark__43_2279717998"/>
            <w:bookmarkStart w:id="87" w:name="__Fieldmark__43_2279717998"/>
            <w:bookmarkEnd w:id="87"/>
            <w:r>
              <w:rPr>
                <w:rFonts w:cs="Arial"/>
                <w:i/>
                <w:sz w:val="18"/>
                <w:lang w:val="fr-FR"/>
              </w:rPr>
            </w:r>
            <w:r>
              <w:rPr>
                <w:sz w:val="18"/>
                <w:i/>
                <w:rFonts w:cs="Arial"/>
                <w:lang w:val="fr-FR"/>
              </w:rPr>
              <w:fldChar w:fldCharType="end"/>
            </w:r>
            <w:r>
              <w:rPr>
                <w:rFonts w:cs="Arial"/>
                <w:i/>
                <w:sz w:val="18"/>
                <w:lang w:val="fr-FR"/>
              </w:rPr>
              <w:tab/>
              <w:t>Encre d’imprimerie</w:t>
            </w:r>
          </w:p>
          <w:p>
            <w:pPr>
              <w:pStyle w:val="Header"/>
              <w:tabs>
                <w:tab w:val="left" w:pos="454" w:leader="none"/>
                <w:tab w:val="left" w:pos="481" w:leader="none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rFonts w:cs="Arial"/>
                <w:lang w:val="fr-FR"/>
              </w:rPr>
              <w:fldChar w:fldCharType="separate"/>
            </w:r>
            <w:bookmarkStart w:id="88" w:name="__Fieldmark__44_2279717998"/>
            <w:bookmarkStart w:id="89" w:name="__Fieldmark__44_2279717998"/>
            <w:bookmarkEnd w:id="89"/>
            <w:r>
              <w:rPr>
                <w:rFonts w:cs="Arial"/>
                <w:i/>
                <w:sz w:val="18"/>
                <w:lang w:val="fr-FR"/>
              </w:rPr>
            </w:r>
            <w:r>
              <w:rPr>
                <w:sz w:val="18"/>
                <w:i/>
                <w:rFonts w:cs="Arial"/>
                <w:lang w:val="fr-FR"/>
              </w:rPr>
              <w:fldChar w:fldCharType="end"/>
            </w:r>
            <w:r>
              <w:rPr>
                <w:rFonts w:cs="Arial"/>
                <w:i/>
                <w:sz w:val="18"/>
                <w:lang w:val="fr-FR"/>
              </w:rPr>
              <w:tab/>
              <w:t>Argile, pâte à modeler, papier mâché</w:t>
            </w:r>
          </w:p>
          <w:p>
            <w:pPr>
              <w:pStyle w:val="Header"/>
              <w:tabs>
                <w:tab w:val="left" w:pos="454" w:leader="none"/>
                <w:tab w:val="left" w:pos="481" w:leader="none"/>
                <w:tab w:val="center" w:pos="4320" w:leader="none"/>
                <w:tab w:val="right" w:pos="8640" w:leader="none"/>
              </w:tabs>
              <w:spacing w:before="20" w:after="20"/>
              <w:rPr>
                <w:rFonts w:cs="Arial"/>
                <w:i/>
                <w:i/>
                <w:sz w:val="18"/>
                <w:lang w:val="fr-FR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rFonts w:cs="Arial"/>
                <w:lang w:val="fr-FR"/>
              </w:rPr>
              <w:fldChar w:fldCharType="separate"/>
            </w:r>
            <w:bookmarkStart w:id="90" w:name="__Fieldmark__45_2279717998"/>
            <w:bookmarkStart w:id="91" w:name="__Fieldmark__45_2279717998"/>
            <w:bookmarkEnd w:id="91"/>
            <w:r>
              <w:rPr>
                <w:rFonts w:cs="Arial"/>
                <w:i/>
                <w:sz w:val="18"/>
                <w:lang w:val="fr-FR"/>
              </w:rPr>
            </w:r>
            <w:r>
              <w:rPr>
                <w:sz w:val="18"/>
                <w:i/>
                <w:rFonts w:cs="Arial"/>
                <w:lang w:val="fr-FR"/>
              </w:rPr>
              <w:fldChar w:fldCharType="end"/>
            </w:r>
            <w:r>
              <w:rPr>
                <w:rFonts w:cs="Arial"/>
                <w:i/>
                <w:sz w:val="18"/>
                <w:lang w:val="fr-FR"/>
              </w:rPr>
              <w:tab/>
              <w:t>Lumière</w:t>
            </w:r>
          </w:p>
        </w:tc>
      </w:tr>
      <w:tr>
        <w:trPr>
          <w:trHeight w:val="180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Repères culturels (œuvres d’artiste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Utilisation des technologies de l’information et de la communication</w:t>
            </w:r>
          </w:p>
        </w:tc>
      </w:tr>
      <w:tr>
        <w:trPr>
          <w:trHeight w:val="117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 no.1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-403860</wp:posOffset>
                </wp:positionV>
                <wp:extent cx="2286000" cy="10287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stanc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-31.8pt;width:179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istanc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tour sur ma réalisation</w:t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2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’ai exploité des idées pour ma création personnell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’ai mis sur papier diverses idées concernant la proposition de création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’ai sélectionné la meilleure idée pour traduire la proposition de création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’ai élaboré diverses avenues possibles à partir de l’idée sélectionné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’ai exploité des gestes transformateurs et des éléments du langage plastiqu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’ai fais des exercices de base pour mieux utiliser les matériaux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’ai fais des exercices de base pour mieux comprendre les gestes à utiliser pour ma réalisation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’ai tenu compte de mes essais pour m’ajuster avant ma réalisation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’ai structuré ma réalisation personnell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’ai réutilisé certains essais dans ma réalisation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’ai adapté l’organisation de l’espace en fonction de l’idée retenue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’ai apporté certains changements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 no.1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-403860</wp:posOffset>
                </wp:positionV>
                <wp:extent cx="2286000" cy="10287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stanc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-31.8pt;width:179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istanc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tour sur ma réalisation</w:t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2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n expérience de création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elle a été ma réaction face aux imprév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i-je réutilisé des gestes ou des concepts que j’avais déjà appris dans les cours précédents ou années précédent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squel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i-je eu à reconsidérer certains choix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squel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 conclusion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s forces à retenir pour ma prochaine réalisation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n défi pour la prochaine réalisation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 que j’ai appri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 que je ne referais pa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800" w:right="1440" w:gutter="0" w:header="0" w:top="1440" w:footer="708" w:bottom="89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À l’aide d’un marqueur de couleur, identifie pour chacun des critères, la description répondant au travail que tu as effectué.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107"/>
        <w:gridCol w:w="2072"/>
        <w:gridCol w:w="2090"/>
        <w:gridCol w:w="2054"/>
        <w:gridCol w:w="2090"/>
      </w:tblGrid>
      <w:tr>
        <w:trPr/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RILLE D’ÉVALUATION</w:t>
            </w:r>
          </w:p>
        </w:tc>
      </w:tr>
      <w:tr>
        <w:trPr/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RÉER DES IMAGES PERSONNELL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Critère d’évaluation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hérence entre la réalisation et la proposition de création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a réalisation respecte-t-elle la proposition de création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alisation exploitant de façon élaborée la proposition de cré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alisation en concordance avec la proposition de créatio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alisation tenant compte d’éléments de la proposition de création et traduisant l’idée principale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alisation simplifiant la proposition de création ou comportant peu d’idées liées à celle-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alisation sans lien avec la proposition de créat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riginalité du traitement du langage plastique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Le langage plastique (éléments et espace) est-il traité de façon novatrice?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oitation novatrice du langage plastiqu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ploitation novatrice de quelques aspects du langage plastiqu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ésence d’aspects prévisibles du langage plastiqu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>Présence d’un grand nombre d’aspects prévisibles du langage plastique et de quelques clichés ou stéréotyp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ésence presque exclusive de stéréotypes ou de cliché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ficacité de l’exploitation des matériaux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Les moyens d’exploiter les matériaux (gestes transformateurs) produisent-ils des résultats appropriés?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oitation judicieuse et précise des propriétés des matériau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ploitation adéquate des propriétés des matériaux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oitation simple des propriétés des matériau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oix parfois peu approprié des moyens d’exploiter la matièr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oitation inefficace des propriétés des matériaux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ficacité de l’organisation des composantes de l’imag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’organisation des composantes de l’image favorise-t-elle le développement de l’idée de création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mettant en valeur les intentions et les idées de cré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appropriée à l’intention et aux idées de cré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sation simple liée à une idée de création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sation peu développée (ex. : peu de composantes dans l’image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insuffisante (ex. : composantes disposées au hasard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sence de retours réflexifs au cours de l’expérience de créatio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’élève s’interroge-t-il sur son expérience de création? Décrit-il les apprentissages réalisés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ulation de commentaires pertinents et variés sur l’expérience de création (ex. : stratégies utilisées, apprentissages effectué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cation des difficultés rencontrées et explication des solutions apportée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des principales étapes de son expérience de créa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sommaire de quelques étapes de son expérience de cré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ulation de commentaires peu pertinents ou absence de retours réflexif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902" w:right="1440" w:gutter="0" w:header="0" w:top="1079" w:footer="709" w:bottom="76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  <w:lang w:val="pt-BR"/>
        </w:rPr>
      </w:pPr>
      <w:r>
        <w:rPr>
          <w:u w:val="single"/>
          <w:lang w:val="pt-BR"/>
        </w:rPr>
      </w:r>
      <w:r>
        <w:br w:type="page"/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i/>
      <w:i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Frutiger-Cn" w:hAnsi="Frutiger-Cn" w:eastAsia="Times New Roman" w:cs="Frutiger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/>
    <w:rPr>
      <w:rFonts w:ascii="Abadi MT Condensed Light;Arial Narrow" w:hAnsi="Abadi MT Condensed Light;Arial Narrow" w:cs="Abadi MT Condensed Light;Arial Narrow"/>
      <w:b/>
      <w:bCs/>
      <w:sz w:val="20"/>
    </w:rPr>
  </w:style>
  <w:style w:type="paragraph" w:styleId="Corpsdetexte3">
    <w:name w:val="Corps de texte 3"/>
    <w:basedOn w:val="Normal"/>
    <w:qFormat/>
    <w:pPr/>
    <w:rPr>
      <w:rFonts w:ascii="Abadi MT Condensed Light;Arial Narrow" w:hAnsi="Abadi MT Condensed Light;Arial Narrow" w:cs="Abadi MT Condensed Light;Arial Narrow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9:00Z</dcterms:created>
  <dc:creator>Patrick Langlois</dc:creator>
  <dc:description/>
  <cp:keywords/>
  <dc:language>en-US</dc:language>
  <cp:lastModifiedBy>Patrick Langlois</cp:lastModifiedBy>
  <dcterms:modified xsi:type="dcterms:W3CDTF">2010-01-27T02:20:00Z</dcterms:modified>
  <cp:revision>1</cp:revision>
  <dc:subject/>
  <dc:title>Créer des images personnelles</dc:title>
</cp:coreProperties>
</file>