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sonnag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4 direc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e personnage touché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mur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0 murs différen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ennemi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9 ennemis différen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port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ne porte d’entré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ne porte de sorti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tréso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3 objets différents qui donnent des poin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ièc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aman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ffre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a barrièr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rrière qui bloque la porte de sorti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Fonts w:cs="Arial" w:ascii="Arial" w:hAnsi="Arial"/>
                  <w:color w:val="000000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ets qui ouvrent la barriè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personnage doit accumuler tous les objets (clef) afin d’ouvrir la barrièr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projecti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personnage va lancer des projectile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ennemi final (Big Boss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’ennemi du dernier tablea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trésor Fina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 récompense ultime du personnage après les nombreux niveaux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n objet ou une person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hq.com/textures/duke3d/207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0:03:00Z</dcterms:created>
  <dc:creator>Patrick Langlois</dc:creator>
  <dc:description/>
  <cp:keywords/>
  <dc:language>en-US</dc:language>
  <cp:lastModifiedBy>Patrick Langlois</cp:lastModifiedBy>
  <dcterms:modified xsi:type="dcterms:W3CDTF">2009-09-22T00:03:00Z</dcterms:modified>
  <cp:revision>2</cp:revision>
  <dc:subject/>
  <dc:title>1</dc:title>
</cp:coreProperties>
</file>